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בס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ד</w:t>
      </w:r>
      <w:r>
        <w:rPr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>13.08.19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קהילה נכבדה</w:t>
      </w:r>
      <w:r>
        <w:rPr>
          <w:sz w:val="36"/>
          <w:szCs w:val="36"/>
          <w:rtl w:val="true"/>
        </w:rPr>
        <w:t>,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שמי שושנה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 xml:space="preserve">נולדתי בנתיבות לפני 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שנים 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בת לדינה וברוך אוחנה ואחות בכורה לגילה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גדלתי בבית ספרדי מקיים מצו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סבי אליהו נהג להתפלל בבית הכנסת בשדרות והיה ידוע כאיש בעל מידות טובות צדקה וחסד כפי שכתבו על מצבתו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הנתינה והצדקה היו חלק בלתי נפרד ממנ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ת רוב זמנו נהג לבלות בקריאה בכתובים ובתפילות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סבתי מזל הייתה גם צדקת גמורה יראת השם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סבי התפלל בבית הכנסת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השלום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 xml:space="preserve">שדרות בו אבי ואחיו ממשיכים להתפלל עד היום ולעסוק במתן צדקה על בסיס קבע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 xml:space="preserve">סבתי נולדה בעיירה </w:t>
      </w:r>
      <w:r>
        <w:rPr>
          <w:sz w:val="36"/>
          <w:szCs w:val="36"/>
        </w:rPr>
        <w:t>MAGADIR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מרוקו בדיוק בשנה שאושרה חזרתם של היהודים למגאדיר ממנה גורשו ב</w:t>
      </w:r>
      <w:r>
        <w:rPr>
          <w:sz w:val="36"/>
          <w:szCs w:val="36"/>
        </w:rPr>
        <w:t>1773</w:t>
      </w:r>
      <w:r>
        <w:rPr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לסבתי קראו תמיד מזל בת אברהם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שום שכך נהגו היהודים לקרוא על שם האב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לפי הקריאה בספרים וההיסטוריה המשפחתיתת משפחתה של סבתי גורשה בגירוש הגדול מספרד פורטוג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בי תמיד מספר שסבתי דיברה ספניולית עם אחותה בשקט כאילו השפה הייתה שמורה רק להן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סבי אף הוא נולד במרוקו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ת חייהם חיו בקזבלנקה וסבי היה סוחר אמיד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ידוע היה כבר בקזבלנקה שכאשר יש מצוקה פונים לאליהו שם היה מוכן תמיד לעזור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אבי מספר שבקזבלנקה היו ימים טובים מאוד וגם ימים רבים פחות טובים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נאסרה העלייה ארצה שנים רבות וחלק נהגו לעלות בהחבא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משפחתו של אבי עלתה ארצה  ב</w:t>
      </w:r>
      <w:r>
        <w:rPr>
          <w:sz w:val="36"/>
          <w:szCs w:val="36"/>
        </w:rPr>
        <w:t>1962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באוניה למרסיי ולאחר שהות של חודש ימים הגיעו לישראל היישר למעברה בשדרו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משפחה הביאה עימה את כל המנהגים והמסורת לפיהם נהגו במרוקו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חגים וארועים כמו בר מצווה  וכו</w:t>
      </w:r>
      <w:r>
        <w:rPr>
          <w:sz w:val="36"/>
          <w:szCs w:val="36"/>
          <w:rtl w:val="true"/>
        </w:rPr>
        <w:t xml:space="preserve">' </w:t>
      </w:r>
      <w:r>
        <w:rPr>
          <w:sz w:val="36"/>
          <w:sz w:val="36"/>
          <w:szCs w:val="36"/>
          <w:rtl w:val="true"/>
        </w:rPr>
        <w:t>תמיד התאפיינו בשמחה והתרגשות גדולה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י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ליאת סוסנה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מבקשת שתכירו בי כצאצאית למגורשי ספרד פורטוגל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אני מצרפת מסמכים המצביעים על שמות המשפחה</w:t>
      </w:r>
      <w:r>
        <w:rPr>
          <w:sz w:val="36"/>
          <w:szCs w:val="36"/>
          <w:rtl w:val="true"/>
        </w:rPr>
        <w:t>,</w:t>
      </w:r>
      <w:r>
        <w:rPr>
          <w:sz w:val="36"/>
          <w:sz w:val="36"/>
          <w:szCs w:val="36"/>
          <w:rtl w:val="true"/>
        </w:rPr>
        <w:t>מקום מגורים ולידה וכן מסמכים המעידים על היותי בת למשפחה ספרדית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ודה לעזרתכם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ושנה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21:28:00Z</dcterms:created>
  <dc:creator>Yahaloma</dc:creator>
  <dc:description/>
  <cp:keywords/>
  <dc:language>en-US</dc:language>
  <cp:lastModifiedBy>Yahaloma</cp:lastModifiedBy>
  <dcterms:modified xsi:type="dcterms:W3CDTF">2019-11-24T21:28:00Z</dcterms:modified>
  <cp:revision>2</cp:revision>
  <dc:subject/>
  <dc:title>בס"ד</dc:title>
</cp:coreProperties>
</file>